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77, de 25-08-17 – DOE 30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ia Serviço de Pronto Atendimento, extingue Posto Fiscal, divulga novos locais de atendimento para fins de cumprimento de obrigações tributárias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com fundamento no item 2 d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Fica criado o Serviço de Pronto Atendimento - SPA de São José do Rio Pardo, sito à Praça Clóvis Pacheco Silveira, 35, bairro Santa Marina, São José do Rio Pardo/SP, subordinado ao Posto Fiscal - PF-10 de Ribeirão P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unidade criada nos termos do caput terá as atribuições descritas no inciso IV, do artigo 43, do Decreto 60.812, de 30-09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extinto, a partir de 31-08-2017, o Posto Fiscal - PF-10 de São José do Rio Pardo, vinculado à Delegacia Regional Tributária de Ribeirão Preto - DRT-0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s atendimentos efetuados pelo PF-10 de São José do Rio Pardo, extinto na forma desta portaria, serão realizados no SPA de São José do Rio Pardo, sito à Praça Clóvis Pacheco Silveira, 35, bairro Santa Marina, São José do Rio Pardo/SP; no SPA de São João da Boa Vista sito à Rua Marechal Deodoro, 7, São João da Boa Vista/SP; e no PF-10 de Ribeirão Preto, sito à Av. Presidente Kennedy, 1550 - Ribeirânia - Ribeirão Preto/SP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Para fins de cumprimento de obrigações fiscais, os contribuintes localizados nos Municípios vinculados à unidade fiscal extinta na forma desta portaria, deverão observar a seguinte circunscrição administrativ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Municípios vinculados à Delegacia Regional Tributária de Ribeirão Preto - DRT-06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Aguaí, Águas da Prata, Caconde, Casa Branca, Divinolândia, Itobi, Mococa, São João da Boa Vista, São José do Rio Pardo, São Sebastião da Grama, Tapiratiba e Vargem Grande do Sul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O FISCAL PF-10 de Ribeirão Preto, à Av. Presidente Kennedy, 1550 - Ribeirânia - Ribeirão Pret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Será providenciada, até 31-08-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remanejamento do quadro de pessoal, de acordo com as necessidades da Delegacia Regional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tendimento e orientação ao público, inclusive sobre os novos locais de atendiment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 transferência do acervo da unidade extinta para o posto fiscal mencionado no artigo 1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pós a data referida no “caput” cessarão as designações dos Agentes Fiscais de Rendas que desempenham função interna de natureza fiscal na unidade extin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3:00Z</dcterms:created>
  <dc:creator>CB</dc:creator>
  <dc:description/>
  <dc:language>en-US</dc:language>
  <cp:lastModifiedBy>Dell</cp:lastModifiedBy>
  <dcterms:modified xsi:type="dcterms:W3CDTF">2017-08-30T14:16:00Z</dcterms:modified>
  <cp:revision>8</cp:revision>
  <dc:subject/>
  <dc:title>ATO COTEPE/ICMS Nº 26, DE 27-10-16 - DOU 29-10-16</dc:title>
</cp:coreProperties>
</file>